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rPr>
          <w:rFonts w:ascii="Garamond" w:hAnsi="Garamond" w:cs="Garamond"/>
          <w:b/>
          <w:b/>
        </w:rPr>
      </w:pPr>
      <w:r>
        <w:rPr>
          <w:rFonts w:cs="Garamond" w:ascii="Garamond" w:hAnsi="Garamond"/>
          <w:b/>
        </w:rPr>
        <w:t>Texas Deaf Children’s Bill of Rights</w:t>
      </w:r>
    </w:p>
    <w:p>
      <w:pPr>
        <w:pStyle w:val="Normal"/>
        <w:tabs>
          <w:tab w:val="left" w:pos="720" w:leader="none"/>
        </w:tabs>
        <w:spacing w:lineRule="auto" w:line="480"/>
        <w:ind w:left="720" w:hanging="0"/>
        <w:jc w:val="center"/>
        <w:rPr>
          <w:rFonts w:ascii="Garamond" w:hAnsi="Garamond" w:cs="Garamond"/>
        </w:rPr>
      </w:pPr>
      <w:r>
        <w:rPr>
          <w:rFonts w:cs="Garamond" w:ascii="Garamond" w:hAnsi="Garamond"/>
        </w:rPr>
        <w:t>SUBCHAPTER I. PROGRAMS FOR STUDENTS WHO ARE DEAF OR HARD OF HEARING</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1. DEFINITIONS.  In this subchapter:</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1)  "Admission, review, and dismissal committee" means the committee required by State Board of Education rules to develop the individualized education program required by the Individuals with Disabilities Education Act (20 U.S.C. Section 1400 et seq.) for any student needing special education.</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2)  "American Sign Language" means a complete, visual, and manual language with its own grammar and syntax.</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3)  "English" includes writing, reading, speech, speech reading, cued speech, and any English-based manual-visual method of communication.</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4)  "Unique communication mode" or "appropriate language mode" includes English and American Sign Language.</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2. FINDINGS.  (a) The legislature finds that it is essential for the well-being and growth of students who are deaf or hard of hearing that educational programs recognize the unique nature of deafness and the hard-of-hearing condition and ensure that all students who are deaf or hard of hearing have appropriate, ongoing, and fully accessible educational opportunities.  Students who are deaf or hard of hearing may choose to use a variety of language modes and languages, including oral and manual-visual language.  Students who are deaf may choose to communicate through the language of the deaf community, American Sign Language, or through any of a number of English-based manual-visual languages.  Students who are hard of hearing may choose to use spoken and written English, including speech reading or lip reading, together with amplification instruments, such as hearing aids, cochlear implants, or assistive listening systems, to communicate with the hearing population.  Students who are deaf or hard of hearing may choose to use a combination of oral or manual-visual language systems, including cued speech, manual signed systems, and American Sign Language, or may rely exclusively on the oral-aural language of their choice.  Students who are deaf or hard of hearing also may use other technologies to enhance language learning.</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b)  The legislature recognizes that students who are deaf or hard of hearing should have the opportunity to develop proficiency in English, including oral or manual-visual methods of communication, and American Sign Language.</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3. UNIQUE COMMUNICATION.  Students who are deaf or hard of hearing must have an education in which their unique communication mode is respected, used, and developed to an appropriate level of proficiency.</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4. QUALIFICATIONS OF PERSONNEL.  (a) A student who is deaf or hard of hearing must have an education in which teachers, psychologists, speech therapists, progress assessors, administrators, and others involved in education understand the unique nature of deafness and the hard-of-hearing condition.  A teacher of students who are deaf or hard of hearing either must be proficient in appropriate language modes or use an interpreter certified in appropriate language modes if certification is available.</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b)  Each school district shall employ or provide access to appropriate qualified staff with proficient communications skills, consistent with credentialing requirements, to fulfill the responsibilities of the school district, and shall make positive efforts to employ qualified individuals with disabilities.</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c)  Regular and special personnel who work with students who are deaf or hard of hearing must be adequately prepared to provide educational instruction and services to those students.</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5. LANGUAGE MODE PEERS.  If practicable and not in conflict with any admission, review, and dismissal committee recommendations, a student who is deaf or hard of hearing must have an education in the company of a sufficient number of peers using the same language mode and with whom the student can communicate directly.  If practicable, the peers must be of the same or approximately the same age and ability.</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6. FAMILIAL AND ADVOCATE INVOLVEMENT.  A student who is deaf or hard of hearing must have an education in which the student's parents or legal guardians and advocates for the student's parents or legal guardians are involved in determining the extent, content, and purpose of programs.  Other individuals, including individuals who are deaf or hard of hearing, may be involved at the discretion of parents or legal guardians or the school district.</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7. ROLE MODELS.  A student who is deaf or hard of hearing shall be given the opportunity to be exposed to deaf or hard-of-hearing role models.</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8. REGIONAL PROGRAMS.  Regional programs for students who are deaf or hard of hearing shall meet the unique communication needs of students who can benefit from those programs.  Appropriate funding for those programs shall be consistent with federal and state law, and money appropriated to school districts for educational programs and services for students who are deaf or hard of hearing may not be allocated or used for any other program or service.</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09. COMPOSITION OF LOCAL SPECIAL EDUCATION ADVISORY COMMITTEE.  If practicable, in a school district in which there are students who are deaf or hard of hearing, the local special education advisory committee required under State Board of Education rule must include persons who are deaf or hard of hearing and parents and legal guardians of students who are deaf or hard of hearing.</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10. PROCEDURES AND MATERIALS FOR ASSESSMENT AND PLACEMENT.  (a) Procedures and materials for assessment and placement of students who are deaf or hard of hearing shall be selected and administered so as not to be racially, culturally, or sexually discriminatory.</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b)  A single assessment instrument may not be the sole criterion for determining the placement of a student.</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c)  The procedures and materials for the assessment and placement of a student who is deaf or hard of hearing shall be in the student's preferred mode of communication.  All other procedures and materials used with any student who is deaf or hard of hearing and who has limited English proficiency shall be in the student's preferred mode of communication.</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11. EDUCATIONAL PROGRAMS.  (a) Educational programs for students who are deaf or hard of hearing must be coordinated with other public and private agencies, including:</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1)  agencies operating early childhood intervention programs;</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2)  preschools;</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3)  agencies operating child development programs;</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4)  nonpublic, nonsectarian schools;</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5)  agencies operating regional occupational centers and programs;  and</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6)  the Texas School for the Deaf.</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b)  As appropriate, the programs must also be coordinated with postsecondary and adult programs for persons who are deaf or hard of hearing.</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12. PSYCHOLOGICAL COUNSELING SERVICES.  Appropriate psychological counseling services for a student who is deaf or hard of hearing shall be made available at the student's school site in the student's primary mode of communication.  In the case of a student who is hard of hearing, appropriate auditory systems to enhance oral communication shall be used if required by the student's admission, review, and dismissal committee.</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13. EVALUATION OF PROGRAMS.  Each school district must provide continuous evaluation of the effectiveness of programs of the district for students who are deaf or hard of hearing.  If practicable, evaluations shall follow program excellence indicators established by the agency.</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14. TRANSITION INTO REGULAR CLASS.  In addition to satisfying requirements of the admission, review, and dismissal committee and to satisfying requirements under state and federal law for vocational training, each school district shall develop and implement a transition plan for the transition of a student who is deaf or hard of hearing into a regular class program if the student is to be transferred from a special class or center or nonpublic, nonsectarian school into a regular class in a public school for any part of the school day.  The transition plan must provide for activities:</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1)  to integrate the student into the regular education program and specify the nature of each activity and the time spent on the activity each day;  and</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2)  to support the transition of the student from the special education program into the regular education program.</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5, 74th Leg., ch. 260, Sec. 1, eff. May 30, 1995.</w:t>
      </w:r>
    </w:p>
    <w:p>
      <w:pPr>
        <w:pStyle w:val="Normal"/>
        <w:tabs>
          <w:tab w:val="left" w:pos="720" w:leader="none"/>
        </w:tabs>
        <w:spacing w:lineRule="auto" w:line="480"/>
        <w:ind w:left="720" w:firstLine="720"/>
        <w:jc w:val="both"/>
        <w:rPr>
          <w:rFonts w:ascii="Garamond" w:hAnsi="Garamond" w:cs="Garamond"/>
        </w:rPr>
      </w:pPr>
      <w:r>
        <w:rPr>
          <w:rFonts w:cs="Garamond" w:ascii="Garamond" w:hAnsi="Garamond"/>
        </w:rPr>
        <w:t>Sec. 29.315. TEXAS SCHOOL FOR THE DEAF MEMORANDUM OF UNDERSTANDING.  The Texas Education Agency and the Texas School for the Deaf shall develop, agree to, and by commissioner rule adopt no later than September 1, 1998, a memorandum of understanding to establish:</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1)  the method for developing and reevaluating a set of indicators of the quality of learning at the Texas School for the Deaf;</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2)  the process for the agency to conduct and report on an annual evaluation of the school's performance on the indicators;</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3)  the requirements for the school's board to publish, discuss, and disseminate an annual report describing the educational performance of the school;</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4)  the process for the agency to assign an accreditation status to the school, to reevaluate the status on an annual basis, and, if necessary, to make on-site accreditation investigations;  and</w:t>
      </w:r>
    </w:p>
    <w:p>
      <w:pPr>
        <w:pStyle w:val="Normal"/>
        <w:tabs>
          <w:tab w:val="left" w:pos="720" w:leader="none"/>
        </w:tabs>
        <w:spacing w:lineRule="auto" w:line="480"/>
        <w:ind w:left="720" w:firstLine="1440"/>
        <w:jc w:val="both"/>
        <w:rPr>
          <w:rFonts w:ascii="Garamond" w:hAnsi="Garamond" w:cs="Garamond"/>
        </w:rPr>
      </w:pPr>
      <w:r>
        <w:rPr>
          <w:rFonts w:cs="Garamond" w:ascii="Garamond" w:hAnsi="Garamond"/>
        </w:rPr>
        <w:t>(5)  the type of information the school shall be required to provide through the Public Education Information Management System (PEIMS).</w:t>
      </w:r>
    </w:p>
    <w:p>
      <w:pPr>
        <w:pStyle w:val="Normal"/>
        <w:tabs>
          <w:tab w:val="left" w:pos="720" w:leader="none"/>
        </w:tabs>
        <w:spacing w:lineRule="auto" w:line="480"/>
        <w:ind w:left="720" w:hanging="0"/>
        <w:jc w:val="both"/>
        <w:rPr>
          <w:rFonts w:ascii="Garamond" w:hAnsi="Garamond" w:cs="Garamond"/>
        </w:rPr>
      </w:pPr>
      <w:r>
        <w:rPr>
          <w:rFonts w:cs="Garamond" w:ascii="Garamond" w:hAnsi="Garamond"/>
        </w:rPr>
        <w:t>Added by Acts 1997, 75th Leg., ch. 1340, Sec. 6, eff. Sept. 1, 1997.</w:t>
      </w:r>
    </w:p>
    <w:p>
      <w:pPr>
        <w:pStyle w:val="Normal"/>
        <w:tabs>
          <w:tab w:val="left" w:pos="720" w:leader="none"/>
        </w:tabs>
        <w:spacing w:before="0" w:after="120"/>
        <w:ind w:left="720" w:hanging="0"/>
        <w:rPr>
          <w:rFonts w:ascii="Garamond" w:hAnsi="Garamond" w:cs="Garamond"/>
        </w:rPr>
      </w:pPr>
      <w:r>
        <w:rPr>
          <w:rFonts w:cs="Garamond" w:ascii="Garamond" w:hAnsi="Garamond"/>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22:00Z</dcterms:created>
  <dc:creator> Rosaline Crawford</dc:creator>
  <dc:description/>
  <cp:keywords/>
  <dc:language>en-US</dc:language>
  <cp:lastModifiedBy> Rosaline Crawford</cp:lastModifiedBy>
  <dcterms:modified xsi:type="dcterms:W3CDTF">2009-06-11T20:22:00Z</dcterms:modified>
  <cp:revision>1</cp:revision>
  <dc:subject/>
  <dc:title>Texas Deaf Children’s Bill of Rights</dc:title>
</cp:coreProperties>
</file>